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контрольно-счетных органах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842"/>
        <w:gridCol w:w="1844"/>
        <w:gridCol w:w="1810"/>
        <w:gridCol w:w="2443"/>
      </w:tblGrid>
      <w:tr>
        <w:trPr>
          <w:trHeight w:val="9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униципального района,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КСО М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естонах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О руководител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к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палата города Благовещен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урская обл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веще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08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шневский Александр </w:t>
              <w:br/>
              <w:t>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л. 8 (4162) 23-79-68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23-79-6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-79-66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lagks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л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палата муниципального образования город Белогор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85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елогорск, ул. Партизанская, 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1641) 2-63-3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55-80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sp_belogorsk@list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9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округ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од 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ревизионная </w:t>
              <w:br/>
              <w:t>комиссия Зейского городского С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64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ухина, 2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аканс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/фак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1658) 2-19-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43-08; 2-12-52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zey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mu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9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ол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ЗАТО Углегор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47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гле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5/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</w:t>
            </w:r>
            <w:r>
              <w:rPr>
                <w:b/>
                <w:color w:val="000000"/>
                <w:sz w:val="20"/>
                <w:szCs w:val="20"/>
              </w:rPr>
              <w:t xml:space="preserve">Филонова </w:t>
              <w:br/>
              <w:t xml:space="preserve">Ирина </w:t>
              <w:br/>
              <w:t>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1643) 91-1-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kspzatouglegors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й поселок (пг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ый </w:t>
              <w:br/>
              <w:t>орган рабочего поселка (п.г.т.) Прогре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9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ская обл., рабочий поселок (пгт) Прогре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и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8 </w:t>
            </w:r>
            <w:r>
              <w:rPr>
                <w:sz w:val="20"/>
                <w:szCs w:val="20"/>
                <w:lang w:val="en-US"/>
              </w:rPr>
              <w:t>(41647)4-43-4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sov-progress @yandex.ru</w:t>
            </w:r>
          </w:p>
          <w:p>
            <w:pPr>
              <w:pStyle w:val="Normal"/>
              <w:rPr>
                <w:rStyle w:val="InternetLink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окр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йчих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визионная </w:t>
              <w:br/>
              <w:t>коми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77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айчихи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кова Е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1647) 2-03-41, 2-30-5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raygsovet @mail.ru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об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визионная комиссия муниципального образования «гор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45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вободный, ул. 50 лет Октября, 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итонова </w:t>
              <w:br/>
              <w:t xml:space="preserve">Евгения </w:t>
              <w:br/>
              <w:t>Анато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643) 5-16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revkomissi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Ты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палата  города Тын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628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Тынд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Красная </w:t>
              <w:br/>
              <w:t>Пресня, 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а </w:t>
              <w:br/>
              <w:t xml:space="preserve">Анна </w:t>
              <w:br/>
              <w:t>Алекс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8 (41656) 5-72-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4-17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revkom-tynda@mail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иман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муниципального образования город Шиманов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30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Шимановск, ул. Красноармейская, 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651) 2-1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shimanovsk.kso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р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нансового контроля Архаринского районного Совета народных депу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рха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линина, 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луб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1648) 21-4-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arharasnd1@rambler.ru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лого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- ревизионная комиссия Белогор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8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Бело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,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и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641) 35-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35-036</w:t>
            </w:r>
          </w:p>
          <w:p>
            <w:pPr>
              <w:pStyle w:val="Normal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sz w:val="20"/>
                <w:szCs w:val="20"/>
                <w:lang w:val="en-US"/>
              </w:rPr>
              <w:t>kso_belraion@list.ru</w:t>
            </w:r>
          </w:p>
          <w:p>
            <w:pPr>
              <w:pStyle w:val="Normal"/>
              <w:rPr>
                <w:rStyle w:val="InternetLink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веще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тдел Благовещенского РС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., Благовеще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йская, д. 1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тц </w:t>
              <w:br/>
              <w:t xml:space="preserve">Марина </w:t>
              <w:br/>
              <w:t>Юр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62) 22-16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6-9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agra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vasilenk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agra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9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ейск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Буре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72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мурская обл, </w:t>
            </w:r>
            <w:r>
              <w:rPr>
                <w:sz w:val="20"/>
                <w:szCs w:val="16"/>
              </w:rPr>
              <w:t>рп.Новобуре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 Советская, 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1634) 21-16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burova@admbur.ru</w:t>
              </w:r>
            </w:hyperlink>
          </w:p>
        </w:tc>
      </w:tr>
      <w:tr>
        <w:trPr>
          <w:trHeight w:val="10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район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ит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 Завит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7687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Завити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уйбышева, 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д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  <w:br/>
              <w:t>Константи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  <w:br/>
              <w:t>8 (41636)  22-8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ksozavi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0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палата Зейского района Ам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24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ур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Зе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хина,1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8 (41658) 2-17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ksp_zeya10@mail.ru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в Ивановском райо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93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ская обл., </w:t>
              <w:br/>
              <w:t xml:space="preserve">с. Ивановка, </w:t>
              <w:br/>
              <w:t>ул. Ленина, 1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удит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л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649) 51-2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18"/>
                  <w:szCs w:val="20"/>
                  <w:lang w:val="en-US"/>
                </w:rPr>
                <w:t>raisovetivanovka@yandex.ru</w:t>
              </w:r>
            </w:hyperlink>
            <w:r>
              <w:rPr>
                <w:rStyle w:val="InternetLink"/>
                <w:sz w:val="22"/>
                <w:lang w:val="en-US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антин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т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98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ская обл.,  </w:t>
              <w:br/>
              <w:t>с. Константиновка, ул. Ленина, 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ч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1639) 91-1-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0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kon-rajsovet @yandex.ru</w:t>
              </w:r>
            </w:hyperlink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дагач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орган Магдагачинского РС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12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ская обл., </w:t>
              <w:br/>
              <w:t xml:space="preserve">п. Магдагачи,  </w:t>
              <w:br/>
              <w:t>К. Маркса, 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1653) 97-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raionnyisowet</w:t>
              </w:r>
              <w:r>
                <w:rPr>
                  <w:rStyle w:val="InternetLink"/>
                  <w:sz w:val="20"/>
                  <w:szCs w:val="20"/>
                </w:rPr>
                <w:t xml:space="preserve"> 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н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азан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5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Новокиевский Увал,ул.Лесная, 17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1644) 2-11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ko_mazan@mail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хай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нансового контроля РСНД Михайл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ояр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ковл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637) 4-1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sz w:val="18"/>
                  <w:szCs w:val="20"/>
                  <w:lang w:val="en-US"/>
                </w:rPr>
                <w:t>sovetmihrayon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рай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го контроля Октябрь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6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.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катеринославка, ул. Комсомольская, 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ва </w:t>
              <w:br/>
              <w:t xml:space="preserve">Ирина </w:t>
              <w:br/>
              <w:t>Ив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(41652) 23-5-69, </w:t>
              <w:br/>
              <w:t>222-0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finscontrol@oktyabr-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не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2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ская обл.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с. Ром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гарина, 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ух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645) 91-7-73, 91-3-29</w:t>
            </w:r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r>
              <w:rPr>
                <w:rStyle w:val="InternetLink"/>
                <w:sz w:val="18"/>
              </w:rPr>
              <w:br/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rsn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u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е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ревизионная комиссия Свободне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4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Свободны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лет Октября, 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юкова </w:t>
              <w:br/>
              <w:t xml:space="preserve">Оксана </w:t>
              <w:br/>
              <w:t>Владими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1643) 3-03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svobraysove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sovet@svobregion.ru</w:t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мдж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палата Селемдж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Экимчан, </w:t>
              <w:br/>
              <w:t>Комсомольская,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</w:t>
            </w:r>
            <w:r>
              <w:rPr>
                <w:b/>
                <w:sz w:val="20"/>
                <w:szCs w:val="20"/>
              </w:rPr>
              <w:t>Скворц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</w:t>
              <w:br/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41646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-13-16,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kspse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tat-skvor@yandex.ru</w:t>
              </w:r>
            </w:hyperlink>
          </w:p>
        </w:tc>
      </w:tr>
      <w:tr>
        <w:trPr>
          <w:trHeight w:val="10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ыш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визионная комиссия Серышевского РС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5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ская обл., </w:t>
              <w:br/>
              <w:t xml:space="preserve">пгт Серышево, </w:t>
              <w:br/>
              <w:t>ул. Ленина,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</w:t>
            </w:r>
            <w:r>
              <w:rPr>
                <w:b/>
                <w:sz w:val="20"/>
                <w:szCs w:val="20"/>
              </w:rPr>
              <w:t>Крав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41642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-9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-4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sovetse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10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палата Сковоро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0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Сковород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авченко </w:t>
              <w:br/>
              <w:t xml:space="preserve">Елена </w:t>
              <w:br/>
              <w:t>Геннад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</w:t>
              <w:br/>
              <w:t xml:space="preserve">8 (41654) 2-00-5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22-2-2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skov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ve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10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-счетный орган Тамбовс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95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мбов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ская, 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ку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1638) 21-6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21-4-3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ksotmb@mail.ru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нд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он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 xml:space="preserve">Тындинского </w:t>
              <w:br/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28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Тында, </w:t>
              <w:br/>
              <w:t>Красная Пресня, 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ю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</w:t>
              <w:br/>
              <w:t>8 (41656) 58-133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sovettynd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ан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 Шиман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имановск, Орджоникидзе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  <w:br/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ина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1651) 2-05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snd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imra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kso@shimraion.ru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ksp@mail.ru" TargetMode="External"/><Relationship Id="rId3" Type="http://schemas.openxmlformats.org/officeDocument/2006/relationships/hyperlink" Target="mailto:ksp_belogorsk@list.ru" TargetMode="External"/><Relationship Id="rId4" Type="http://schemas.openxmlformats.org/officeDocument/2006/relationships/hyperlink" Target="mailto:sovet@admzeya.amur.ru" TargetMode="External"/><Relationship Id="rId5" Type="http://schemas.openxmlformats.org/officeDocument/2006/relationships/hyperlink" Target="mailto:kspzatouglegorsk@bk.ru" TargetMode="External"/><Relationship Id="rId6" Type="http://schemas.openxmlformats.org/officeDocument/2006/relationships/hyperlink" Target="mailto:raygsovet@mail.ru" TargetMode="External"/><Relationship Id="rId7" Type="http://schemas.openxmlformats.org/officeDocument/2006/relationships/hyperlink" Target="mailto:revkomissia@yandex.ru" TargetMode="External"/><Relationship Id="rId8" Type="http://schemas.openxmlformats.org/officeDocument/2006/relationships/hyperlink" Target="mailto:revkom-tynda@mail.ru" TargetMode="External"/><Relationship Id="rId9" Type="http://schemas.openxmlformats.org/officeDocument/2006/relationships/hyperlink" Target="mailto:shimanovsk.kso@mail.ru" TargetMode="External"/><Relationship Id="rId10" Type="http://schemas.openxmlformats.org/officeDocument/2006/relationships/hyperlink" Target="mailto:arharasnd1@rambler.ru" TargetMode="External"/><Relationship Id="rId11" Type="http://schemas.openxmlformats.org/officeDocument/2006/relationships/hyperlink" Target="mailto:mail@blagraion.ru" TargetMode="External"/><Relationship Id="rId12" Type="http://schemas.openxmlformats.org/officeDocument/2006/relationships/hyperlink" Target="mailto:vasilenko@blagraion.ru" TargetMode="External"/><Relationship Id="rId13" Type="http://schemas.openxmlformats.org/officeDocument/2006/relationships/hyperlink" Target="mailto:burova@admbur.ru" TargetMode="External"/><Relationship Id="rId14" Type="http://schemas.openxmlformats.org/officeDocument/2006/relationships/hyperlink" Target="mailto:ksozavit@yandex.ru" TargetMode="External"/><Relationship Id="rId15" Type="http://schemas.openxmlformats.org/officeDocument/2006/relationships/hyperlink" Target="mailto:ksp_zeya10@mail.ru" TargetMode="External"/><Relationship Id="rId16" Type="http://schemas.openxmlformats.org/officeDocument/2006/relationships/hyperlink" Target="mailto:raisovetivanovka@yandex.ru" TargetMode="External"/><Relationship Id="rId17" Type="http://schemas.openxmlformats.org/officeDocument/2006/relationships/hyperlink" Target="mailto:kon-rajsovet@yandex.ru" TargetMode="External"/><Relationship Id="rId18" Type="http://schemas.openxmlformats.org/officeDocument/2006/relationships/hyperlink" Target="mailto:raionnyisowet@yandex.ru" TargetMode="External"/><Relationship Id="rId19" Type="http://schemas.openxmlformats.org/officeDocument/2006/relationships/hyperlink" Target="mailto:ko_mazan@mail.ru" TargetMode="External"/><Relationship Id="rId20" Type="http://schemas.openxmlformats.org/officeDocument/2006/relationships/hyperlink" Target="mailto:sovetmihrayon@mail.ru" TargetMode="External"/><Relationship Id="rId21" Type="http://schemas.openxmlformats.org/officeDocument/2006/relationships/hyperlink" Target="mailto:malseva2@rambler.ru" TargetMode="External"/><Relationship Id="rId22" Type="http://schemas.openxmlformats.org/officeDocument/2006/relationships/hyperlink" Target="mailto:rsnd.amur@mail.ru" TargetMode="External"/><Relationship Id="rId23" Type="http://schemas.openxmlformats.org/officeDocument/2006/relationships/hyperlink" Target="mailto:svobraysovet@mail.ru" TargetMode="External"/><Relationship Id="rId24" Type="http://schemas.openxmlformats.org/officeDocument/2006/relationships/hyperlink" Target="mailto:kspsel@yandex.ru" TargetMode="External"/><Relationship Id="rId25" Type="http://schemas.openxmlformats.org/officeDocument/2006/relationships/hyperlink" Target="mailto:tat-skvor@yandex.ru" TargetMode="External"/><Relationship Id="rId26" Type="http://schemas.openxmlformats.org/officeDocument/2006/relationships/hyperlink" Target="mailto:sovetser@yandex.ru" TargetMode="External"/><Relationship Id="rId27" Type="http://schemas.openxmlformats.org/officeDocument/2006/relationships/hyperlink" Target="mailto:skov-sovet@mail.ru" TargetMode="External"/><Relationship Id="rId28" Type="http://schemas.openxmlformats.org/officeDocument/2006/relationships/hyperlink" Target="mailto:ksotmb@mail.ru" TargetMode="External"/><Relationship Id="rId29" Type="http://schemas.openxmlformats.org/officeDocument/2006/relationships/hyperlink" Target="mailto:sovettynda@mail.ru" TargetMode="External"/><Relationship Id="rId30" Type="http://schemas.openxmlformats.org/officeDocument/2006/relationships/hyperlink" Target="mailto:snd@shimraion.ru" TargetMode="External"/><Relationship Id="rId31" Type="http://schemas.openxmlformats.org/officeDocument/2006/relationships/hyperlink" Target="mailto:kso@shimraion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5:00Z</dcterms:created>
  <dc:creator>Малышева</dc:creator>
  <dc:description/>
  <dc:language>en-US</dc:language>
  <cp:lastModifiedBy>User</cp:lastModifiedBy>
  <cp:lastPrinted>2013-09-19T14:55:00Z</cp:lastPrinted>
  <dcterms:modified xsi:type="dcterms:W3CDTF">2019-12-24T06:55:00Z</dcterms:modified>
  <cp:revision>2</cp:revision>
  <dc:subject/>
  <dc:title>Информация о контрольно-счетном органе муниципального образования Амурской области</dc:title>
</cp:coreProperties>
</file>