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кспертизы проектов законов Амурской области в июле 2017 год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 10.07.2017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3"/>
          <w:szCs w:val="23"/>
        </w:rPr>
        <w:t>на поправки к проекту закона Амурской области «Об исполнении областного бюджета за 2016 год»</w:t>
      </w:r>
      <w:r>
        <w:rPr>
          <w:rFonts w:cs="Times New Roman" w:ascii="Times New Roman" w:hAnsi="Times New Roman"/>
          <w:sz w:val="24"/>
          <w:szCs w:val="24"/>
        </w:rPr>
        <w:t>. Контрольно-счетная палата Амурской области считает возможным принятие проекта закона Амурской области во втором чтении с учетом поправок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Амурской области подготовлено и направлено  12.07.2017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3"/>
          <w:szCs w:val="23"/>
        </w:rPr>
        <w:t>на проект закона Амурской области «О внесении изменений в статью 3 Закона Амурской области «О налоге на имущество организаций на территории Амур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ая палата Амурской области считает возможным принятие проекта закона Амурской области в первом чт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о-счетной палатой Амурской области подготовлено и направлено  20.07.2017 года в Законодательное Собрание Амурской области заключение на проект закона Амурской области «Об образовании сельского населенного пункта на территории сельского поселения Малосазанского сельсовета Свободненского района Амурской области». Контрольно-счетная палата Амурской области считает целесообразным до принятия проекта закона Амурской области представить обоснования и расчеты в целях подтверждения отсутствия необходимости выделения дополнительных средств из областного бюджета в случае принятия законопроекта. </w:t>
      </w:r>
    </w:p>
    <w:p>
      <w:pPr>
        <w:pStyle w:val="Normal"/>
        <w:spacing w:before="0" w:after="20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0:00Z</dcterms:created>
  <dc:creator>Urist</dc:creator>
  <dc:description/>
  <cp:keywords/>
  <dc:language>en-US</dc:language>
  <cp:lastModifiedBy>DNS</cp:lastModifiedBy>
  <cp:lastPrinted>2017-08-03T10:22:00Z</cp:lastPrinted>
  <dcterms:modified xsi:type="dcterms:W3CDTF">2017-08-03T01:23:00Z</dcterms:modified>
  <cp:revision>4</cp:revision>
  <dc:subject/>
  <dc:title>Информация о проведении экспертизы законопроекта</dc:title>
</cp:coreProperties>
</file>