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экспертизы проектов законов Амурской области в апреле 2017 года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ой палатой Амурской области подготовлено и направлено  12.04.2017 года в Законодательное Собрание Амурской области заключение на проект закона Амурской области «О внесении изменений в статью 4 Закона Амурской области «О мерах социальной поддержки многодетных семей». Контрольно-счетная палата Амурской области считает целесообразным до принятия проекта закона Амурской области определить реальные источники финансирования дополнительных расходов областного бюджета, направить указанный законопроект на согласование в Министерство финансов Российской Федерации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-счетной палатой Амурской области подготовлено и направлено  12.04.2017 года в Законодательное Собрание Амурской области заключение на проект закона Амурской области «О внесении изменений в Закон Амурской области «О контрольно-счетной палате Амурской области». Контрольно-счетная палата области отмечает, что законопроект разработан в целях приведения законодательства области в соответствие с федеральным законодательством и считает возможным принятие проекта закона Амурской области «О внесении изменений в Закон Амурской области «О контрольно-счетной палате Амурской области» в первом чтении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-счетной палатой Амурской области подготовлено и направлено  17.04.2017 года в Законодательное Собрание Амурской области заключение на проект закона Амурской области «О внесении изменения в статью 3 Закона Амурской области «О порядке формирования и деятельности административных комиссий в Амурской области». Контрольно-счетная палата Амурской области считает возможным принятие проекта закона Амурской области в первом чтении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-счетной палатой Амурской области подготовлено и направлено  17.04.2017 года в  Законодательное Собрание Амурской области заключение на поправки к проекту закона Амурской области  «О внесении изменений  в Закон Амурской области «Об областном бюджете на 2017 год и плановый период 2018 и 2019 годов». Контрольно-счетная палата Амурской области считает возможным принятие поправок к проекту закона Амурской област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о-счетной палатой Амурской области подготовлено и направлено  17.04.2017 года в Законодательное Собрание Амурской области заключение на проект закона Амурской области «О преобразовании рабочего поселка (поселка городского типа) Токур в сельский населенный пункт и внесении изменений в Закон Амурской области «Об установлении границ и наделении соответствующим статусом муниципального образования Селемджинского района и муниципальных образований в его составе». Исходя из финансово-экономической оценки проекта закона Амурской области, контрольно-счетная палата Амурской области считает его принятие нецелесообразным.</w:t>
      </w:r>
    </w:p>
    <w:p>
      <w:pPr>
        <w:pStyle w:val="Normal"/>
        <w:autoSpaceDE w:val="false"/>
        <w:spacing w:lineRule="auto" w:line="240" w:before="0" w:after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-счетной палатой Амурской области подготовлено и направлено  17.04.2017 года в  Законодательное Собрание Амурской области заключение на проект закона Амурской области «Об объединении Новосергеевского и Отважненского сельсоветов в Архаринском районе Амурской области и внесении изменений в Закон Амурской области «Об установлении границ и наделении соответствующим статусом муниципального образования Архаринского района и муниципальных образований в его составе». Контрольно-счетная палата Амурской области не считает возможным принятие законопроекта в первом чтении в связи с существенными замечаниями к его тексту, а также отсутствием источников финансирования дополнительных расходов областного бюджета в 2017 году и источников финансирования дополнительных расходов местного бюджета.</w:t>
      </w:r>
    </w:p>
    <w:sectPr>
      <w:type w:val="nextPage"/>
      <w:pgSz w:w="11906" w:h="16838"/>
      <w:pgMar w:left="1418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iCs/>
      <w:sz w:val="21"/>
      <w:szCs w:val="21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iCs/>
      <w:sz w:val="21"/>
      <w:szCs w:val="21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0:21:00Z</dcterms:created>
  <dc:creator>Urist</dc:creator>
  <dc:description/>
  <dc:language>en-US</dc:language>
  <cp:lastModifiedBy>DNS</cp:lastModifiedBy>
  <cp:lastPrinted>2017-04-28T12:31:00Z</cp:lastPrinted>
  <dcterms:modified xsi:type="dcterms:W3CDTF">2017-04-28T03:31:00Z</dcterms:modified>
  <cp:revision>4</cp:revision>
  <dc:subject/>
  <dc:title>Информация о проведении экспертизы законопроекта</dc:title>
</cp:coreProperties>
</file>