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Информа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о проведении экспертизы проектов законов Амурской области, постановлений Законодательного Собрания Амурской области в мае 201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Контрольно-счетной палатой Амурской области подготовлено и направлено  08.05.2014 года в Законодательное Собрание Амурской области заключение на проект закона Амурской области «О внесении изменений в Закон Амурской области «Об областном бюджете на 2014 год и плановый период 2015 и 2016 годов». </w:t>
      </w:r>
      <w:r>
        <w:rPr>
          <w:rFonts w:cs="Times New Roman" w:ascii="Times New Roman" w:hAnsi="Times New Roman"/>
          <w:bCs/>
          <w:sz w:val="24"/>
        </w:rPr>
        <w:t>Контрольно-счетная палата Амурской области считает возможным  принятие проекта закона в первом чтении и предлагает учесть замечания ко второму чт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но-счетной палатой Амурской области подготовлено и направлено 16.05.2014  года в Правительство Амурской области, Законодательное Собрание  Амурской области заключение на годовой отчет об исполнении областного бюджета за 2013 год с  учетом итогов внешней проверки годовой бюджетной отчетности главных администраторов средств областного бюджет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но-счетной палатой Амурской области подготовлено и направлено 16.05.2014  года в Законодательное Собрание Амурской области заключение на проект закона Амурской области «О внесении изменений в статью 2 Закона Амурской области «О дорожном фонде Амурской области». </w:t>
      </w:r>
      <w:r>
        <w:rPr>
          <w:rFonts w:cs="Times New Roman" w:ascii="Times New Roman" w:hAnsi="Times New Roman"/>
          <w:bCs/>
          <w:sz w:val="24"/>
        </w:rPr>
        <w:t>Контрольно-счетная палата Амурской области считает возможным  принятие проекта закона в первом чтении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Контрольно-счетной палатой Амурской области подготовлено и направлено 19.05.2014 года в Правительство Амурской области, Законодательное Собрание Амурской области заключение </w:t>
      </w:r>
      <w:r>
        <w:rPr>
          <w:rFonts w:cs="Times New Roman" w:ascii="Times New Roman" w:hAnsi="Times New Roman"/>
          <w:sz w:val="24"/>
        </w:rPr>
        <w:t>на отчет об исполнении областного бюджета за первый квартал 2014 года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Контрольно-счетной палатой Амурской области подготовлено и направлено 20.05.2014 года в Законодательное Собрание Амурской области заключение </w:t>
      </w:r>
      <w:r>
        <w:rPr>
          <w:rFonts w:cs="Times New Roman" w:ascii="Times New Roman" w:hAnsi="Times New Roman"/>
          <w:sz w:val="24"/>
        </w:rPr>
        <w:t>на проект закона Амурской области  «О внесении изменений в Закон Амурской области «Об областном бюджете на 2014 год и плановый период 2015 и 2016 годов»</w:t>
      </w:r>
      <w:r>
        <w:rPr>
          <w:rFonts w:cs="Times New Roman" w:ascii="Times New Roman" w:hAnsi="Times New Roman"/>
          <w:iCs/>
          <w:sz w:val="24"/>
        </w:rPr>
        <w:t>. Контрольно-счетная палата Амурской области считает возможным принятие проекта закона Амурской области  в первом чтении с учетом устранения некоторых замеча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Контрольно-счетной палатой Амурской области подготовлено и направлено 21.05.2014 года в Законодательное Собрание Амурской области заключение </w:t>
      </w:r>
      <w:r>
        <w:rPr>
          <w:rFonts w:cs="Times New Roman" w:ascii="Times New Roman" w:hAnsi="Times New Roman"/>
          <w:sz w:val="24"/>
        </w:rPr>
        <w:t>на поправки к проекту закона Амурской области «О социальной поддержке граждан, имеющих детей»</w:t>
      </w:r>
      <w:r>
        <w:rPr>
          <w:rFonts w:cs="Times New Roman" w:ascii="Times New Roman" w:hAnsi="Times New Roman"/>
          <w:iCs/>
          <w:sz w:val="24"/>
        </w:rPr>
        <w:t>. Контрольно-счетная палата Амурской области считает возможным принятие поправок к проекту закона Амур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Контрольно-счетной палатой Амурской области подготовлено и направлено 26.05.2014 года в Законодательное Собрание Амурской области заключение </w:t>
      </w:r>
      <w:r>
        <w:rPr>
          <w:rFonts w:cs="Times New Roman" w:ascii="Times New Roman" w:hAnsi="Times New Roman"/>
          <w:sz w:val="24"/>
        </w:rPr>
        <w:t>на проект закона Амурской области «Об объединении Верхнеполтавского и Среднеполтавского сельсоветов в Константиновском районе и внесении изменений в Закон Амурской области «Об установлении границ и наделении соответствующим статусом муниципального образования Константиновского района и муниципальных образований в его составе»</w:t>
      </w:r>
      <w:r>
        <w:rPr>
          <w:rFonts w:cs="Times New Roman" w:ascii="Times New Roman" w:hAnsi="Times New Roman"/>
          <w:iCs/>
          <w:sz w:val="24"/>
        </w:rPr>
        <w:t>. Контрольно-счетная палата Амурской области считает возможным принятие проекта закона Амурской области в первом чтении с учетом изложенных замечаний и при условии определения источников финансирования дополнительных расходов областного бюджета в 2014 году и внесения соответствующих изменений в Закон Амурской области  «Об областном бюджете на 2014 год и плановый период 2015 и 2016 годов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но-счетной палатой Амурской области подготовлено и направлено  28.05.2014 года в Законодательное Собрание Амурской области заключение на поправки к проекту закона Амурской области «О внесении изменений в Закон Амурской области  «Об областном бюджете на 2014 год и плановый период 2015 и 2016 годов». </w:t>
      </w:r>
      <w:r>
        <w:rPr>
          <w:rFonts w:cs="Times New Roman" w:ascii="Times New Roman" w:hAnsi="Times New Roman"/>
          <w:bCs/>
          <w:sz w:val="24"/>
        </w:rPr>
        <w:t>Контрольно-счетная палата Амурской области считает возможным  принятие поправок к проекту закона Амурской области.</w:t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i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iCs/>
      <w:sz w:val="21"/>
      <w:szCs w:val="21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55:00Z</dcterms:created>
  <dc:creator>Urist</dc:creator>
  <dc:description/>
  <cp:keywords/>
  <dc:language>en-US</dc:language>
  <cp:lastModifiedBy>User</cp:lastModifiedBy>
  <cp:lastPrinted>2014-05-29T11:18:00Z</cp:lastPrinted>
  <dcterms:modified xsi:type="dcterms:W3CDTF">2014-05-29T01:21:00Z</dcterms:modified>
  <cp:revision>5</cp:revision>
  <dc:subject/>
  <dc:title>Информация о проведении экспертизы законопроекта</dc:title>
</cp:coreProperties>
</file>