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кспертизы проектов законов Амурской области  в октябре 2018 год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15.10.2018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 приостановлении действия части 5 статьи 1 Закона Амурской области «О бюджетном процессе в Амурской области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проекта закона в первом чтении как соответствующего требованиям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15.10.2018 года в Законодательное Собрание Амурской области  заключение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б установлении минимального размера взноса на капитальный ремонт общего имущества в многоквартирных домах, расположенных на территории Амурской области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проекта закона Амурской области в первом чтении и предлагает разработчику представить необходимые расчеты при рассмотрении законопроекта во втором чт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15.10.2018 года в Законодательное Собрание Амурской области заключение 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 внесении изменений в Закон Амурской области «Об областном бюджете на 2018 год и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проекта  закона в первом чт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15.10.2018 года в Законодательное Собрание Амурской области  заключение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 внесении изменения в статью 1 Закона Амурской области «О приостановлении действия отдельных положений законодательных актов Амурской области». Контрольно-счетная палата Амурской области считает возможным принятие проекта закона Амурской области в первом чт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15.10.2018 года в Законодательное Собрание Амурской области  заключение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б установлении величины прожиточного минимума пенсионера в Амурской области на 2019 год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законопроекта в первом чт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18.10.2018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 внесении изменения в статью 3 Закона Амурской области «О транспортном налоге на территории Амурской области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проекта закона в первом чт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 24.10.2018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3"/>
          <w:szCs w:val="23"/>
        </w:rPr>
        <w:t>на поправки к проекту закона Амурской области «О внесении изменений в Закон Амурской области «Об областном бюджете на 2018 год и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поправок к проекту закона.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9:00Z</dcterms:created>
  <dc:creator>Urist</dc:creator>
  <dc:description/>
  <dc:language>en-US</dc:language>
  <cp:lastModifiedBy>DNS</cp:lastModifiedBy>
  <cp:lastPrinted>2018-11-02T12:13:00Z</cp:lastPrinted>
  <dcterms:modified xsi:type="dcterms:W3CDTF">2018-11-02T03:19:00Z</dcterms:modified>
  <cp:revision>2</cp:revision>
  <dc:subject/>
  <dc:title>Информация о проведении экспертизы законопроекта</dc:title>
</cp:coreProperties>
</file>