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962" w:hanging="0"/>
        <w:rPr/>
      </w:pPr>
      <w:r>
        <w:rPr>
          <w:b/>
          <w:spacing w:val="20"/>
        </w:rPr>
        <w:t xml:space="preserve">Решением Коллегии контрольно-счетной палаты </w:t>
      </w:r>
      <w:r>
        <w:rPr>
          <w:b/>
          <w:bCs/>
          <w:spacing w:val="20"/>
        </w:rPr>
        <w:t xml:space="preserve">Амурской области </w:t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bCs/>
          <w:spacing w:val="20"/>
        </w:rPr>
        <w:t>от 10</w:t>
      </w:r>
      <w:r>
        <w:rPr>
          <w:b/>
          <w:spacing w:val="20"/>
        </w:rPr>
        <w:t xml:space="preserve"> декабря 2012 года (с изменениями на основании Решений Коллегии от 27.03.2013, 10.04.2013, 13.06.2013, 29.11.2013)</w:t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боты контрольно-счетной палаты Амурской области на 2013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1836"/>
        <w:gridCol w:w="2723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включения в план (предложения)</w:t>
            </w:r>
          </w:p>
        </w:tc>
      </w:tr>
      <w:tr>
        <w:trPr>
          <w:tblHeader w:val="true"/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-аналитическая деятельность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документам, на основании которых осуществляются формирование и исполнение областного бюджета, регулирование межбюджетных отношений в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палату област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8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результатам внешней проверки годового отчета об исполнении областного бюджета          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м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бюджетном процессе в Амурской области»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по результатам внешней проверки годового отчета об исполнении бюджета Амурского областного фонда обязательного медицинского страхования за 2012 год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 «О бюджетном процессе в Амурской области»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закона Амурской области «Об исполнении областного бюджета            за 2012 год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закона Амурской области «Об исполнении бюджета Амурского областного фонда обязательного медицинского страхования за 2012 год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проектам федеральных законов и законов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палату област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и ответов на запросы органов государственной власти и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палату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закона Амурской области «Об областном бюджете на </w:t>
              <w:br/>
              <w:t xml:space="preserve">2014 год и плановый период 2015 и </w:t>
              <w:br/>
              <w:t xml:space="preserve">2016 годов»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закона Амурской области «О бюджете Амурского областного фонда обязательного медицинского страхования на 2014 год и плановый период 2015 и 2016 годов»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31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Контрольно-ревизионные мероприятия</w:t>
            </w:r>
          </w:p>
        </w:tc>
      </w:tr>
      <w:tr>
        <w:trPr>
          <w:trHeight w:val="27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удиторские направления </w:t>
            </w:r>
          </w:p>
        </w:tc>
      </w:tr>
      <w:tr>
        <w:trPr>
          <w:trHeight w:val="85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. Контроль формирования и исполнения доходной и расходной частей областного бюджета, налогового законодательства и налоговой политики области. Взаимоотношения областного бюджета с бюджетами муниципальных образований области</w:t>
            </w:r>
          </w:p>
        </w:tc>
      </w:tr>
      <w:tr>
        <w:trPr>
          <w:trHeight w:val="19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, выделенных в 2012 году в виде субвенций на обеспечение жилыми помещениями лиц из числа детей-сирот и детей, оставшихся без попечения родителей,  муниципальным образованиям области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лаговещенс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ложение Законодательного Собрания Амурской  области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игиринского сельсовета  Благовещенского района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контрольно-счетной палаты Амурской области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динский район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ын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инский 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й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субсидий некоммерческим организациям  в рамках реализации Закона Амурской области от 04.10.2010 № 385-ОЗ «О мерах государственной поддержки граждан, пострадавших от действия (бездействия)  застройщиков на территории Амурской области»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е Законодательного Собрания Ам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лговых обязательств муниципальных образований перед областным бюджетом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сударственного долга Амурской области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3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, выделенных в 2012 году в рамках реализации программы модернизации здравоохранения на укрепление материально-технической базы медицинских учреждений в части централизованного закупа оборудования и расходов на капитальный ремонт государственных учреждений здравоохранения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главных администраторов бюджетных средств за 2012 год </w:t>
              <w:br/>
              <w:t>(34 главных администратора бюджетных средст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Амурской области «О бюджетном процессе в Амурской области»,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1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ударственного казенного учреждения Амурской области «Автотранспортное предприятие Законодательного Собрания Амурской области» по вопросу учета расчетов по оплате труда и выплатам пособий по временной нетрудоспособности работникам учреждения в 2012 год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контрольно-счетной палаты Амурской области</w:t>
            </w:r>
          </w:p>
        </w:tc>
      </w:tr>
      <w:tr>
        <w:trPr>
          <w:trHeight w:val="2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дельных вопросов деятельности государственного казенного учреждения Амурской области «Строитель» в части использования средств областного бюджета, выделенных в 2012 году в виде бюджетных инвестиций в объекты капитального строительства государственной собственности области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муниципальных образований за 2012 год (с учетом вопросов эффективности использования муниципального имущества)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й кодекс Российской Федерации</w:t>
            </w:r>
            <w:r>
              <w:rPr/>
              <w:t>, Закон Амурской области «О контрольно-счетной палате Амурской области»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1.8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динский район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тинский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й 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1.8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муниципальных образований за 2012 год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й кодекс Российской Федерации</w:t>
            </w:r>
            <w:r>
              <w:rPr/>
              <w:t>, Закон Амурской области «О контрольно-счетной палате Амурской области»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Шимановс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Углегорс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рейский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зановский 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ский 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шевский рай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целевого и эффективного расходования средств областного бюджета, выделенных в 2012 году государственным учреждениям, эффективности управления государственной собственностью, находящейся в оперативном управлении учреждений, и ее использования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образовательное автономное учреждение среднего профессионального образования Амурской области «Амурский педагогический колледж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учреждение Амурской области «7 отряд противопожарной службы Амурской области», г. Тынд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авительств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 Амурской области «Областной центр развития спорт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ое бюджетное учреждение Амурской области «Агентство по туризму Амурской области»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авительств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автономное учреждение культуры Амурской области «Амурская областная филармо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бюджетное учреждение здравоохранения Амурской области «Амурская областная детская клиническая больниц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 контрольно-счетной палаты Амурской области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расходования средств областного бюджета, выделенных в 2012 году на содержание органов исполнительной власти области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регулирования цен и тарифов Амурской области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 Амур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средств областного бюджета, выделенных в 2012 году на реализацию долгосрочной целевой программы «Развитие сельского хозяйства и регулирование рынков сельскохозяйственной продукции, сырья и продовольствия и социальное развитие села Амурской области на 2012-2013 годы»,  в части: 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12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бсидий на компенсацию части затрат, связанных с удешевлением техники и оборудования, приобретаемых для агропромышленного комплекса, удешевлением ремонтных работ энергонасыщенной техн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й на поддержку племенного животноводства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ка целевого и эффективного использования средств областного бюджета, выделенных в 2011 году на реализацию долгосрочной целевой программы</w:t>
            </w:r>
            <w:r>
              <w:rPr>
                <w:color w:val="FF0000"/>
              </w:rPr>
              <w:t xml:space="preserve">   </w:t>
            </w:r>
            <w:r>
              <w:rPr/>
              <w:t>«Поддержка социально ориентированных неккомерческих организаций Амурской области на 2011-2013 годы» в части программного мероприятия «Реализация программ социально ориентированных неккомерческих организаций – победителей регионального конкурса проектов (программ) в сфере поддержки инициатив общественных объединений граждан с ограниченными возможностями здоровья, защиты законных прав и интересов инвалидов и их семей, создание условий и возможностей для их участия жизни общества, обеспечение им достойного положения в обществе и удовлетворения их духовных потребностей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ка целевого и эффективного использования средств областного бюджета, выделенных в 2012 году на финансовое обеспечение государственных гарантий прав граждан на получение общедоступного и бесплатного дошкольного, общего, дополнительного образования в общеобразовательных учреждениях, муниципальным образованиям 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14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 Шиманов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вободны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, высвободившихся от налогообложения в результате предоставления налоговых льгот, оценка эффективности предоставления налоговых льгот в 2012 году (по отдельному плану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лнотой и своевременностью устранения нарушений, установленных проверками контрольно-счетной палаты области </w:t>
              <w:br/>
              <w:t>(по отдельному плану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776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Контроль доходов от управления и распоряжения областной государственной собственностью и эффективности ее использования. Контроль финансово-хозяйственной деятельности государственных унитарных предприятий Амурской области</w:t>
            </w:r>
          </w:p>
        </w:tc>
      </w:tr>
      <w:tr>
        <w:trPr>
          <w:trHeight w:val="2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государственного учреждения Амурской области «Фонд имущества области» по вопросу эффективности распоряжения областной государственной собственностью при осуществлении учредительной  деятельности, полноты и своевременности зачисления в областной бюджет средств от продажи имущества области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4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министерства имущественных отношений области по вопросу полноты поступления в областной бюджет средств от реализации и сдачи в аренду объектов областной государственной собственности, эффективности использования собственности, находящейся в казне области,                  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финансово-хозяйственной деятельности государственных унитарных предприятий области             за 2012 год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ое унитарное предприятие Амурской области «Агро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нитарное предприятие Амурской области «Аэропорт Благовещенск»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Амурской области «Реабилитационно-технический центр по обслуживанию инвалидов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полноты и своевременности поступления в областной бюджет арендной платы за использование лесов в части, превышающей минимальный размер платы по договору купли-продажи лесных насаждений, а также платы по договору купли-продажи лесных насаждений для собственных нужд  в управлении лесного хозяйства Амурской области за 2012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ка целевого и эффективного использования средств областного бюджета, выделенных в 2011-2012 годах на увеличение уставного капитала ОАО «Амурское ипотечное агентство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мурской области </w:t>
            </w:r>
          </w:p>
          <w:p>
            <w:pPr>
              <w:pStyle w:val="Normal"/>
              <w:rPr/>
            </w:pPr>
            <w:r>
              <w:rPr/>
              <w:t>«О контрольно-счетной палате Амурской области»</w:t>
            </w:r>
          </w:p>
        </w:tc>
      </w:tr>
      <w:tr>
        <w:trPr>
          <w:trHeight w:val="1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ка полноты и своевременности поступления в областной бюджет доходов от эксплуатации и использования имущества автомобильных дорог, находящихся в собственности Амурской области, за 2012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ка целевого и эффективного использования средств областного бюджета, выделенных в 2011-2012 годах на увеличение уставного капитала ОАО «Агентство кредитных гарантий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троль за полнотой и своевременностью устранения нарушений, установленных проверками контрольно-счетной палаты области </w:t>
              <w:br/>
              <w:t>(по отдельному плану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43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3 Контроль формирования и исполнения бюджета ТФОМС, реализации долгосрочных целевых программ, </w:t>
            </w:r>
            <w:r>
              <w:rPr>
                <w:b/>
              </w:rPr>
              <w:t xml:space="preserve">формирования и использования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го фонда Амурской области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2012 году на реализацию долгосрочной целевой программы «Экономическое развитие и инновационная экономика Амурской области на 2012-2013 годы», в части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Законодательного Собрания Амурской  области, Правительства области</w:t>
            </w:r>
          </w:p>
        </w:tc>
      </w:tr>
      <w:tr>
        <w:trPr>
          <w:trHeight w:val="4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 xml:space="preserve">Подпрограммы «Развитие субъектов малого и среднего предпринимательства в Амурской области на 2012-2013 годы», в части: </w:t>
            </w:r>
          </w:p>
          <w:p>
            <w:pPr>
              <w:pStyle w:val="Normal"/>
              <w:rPr/>
            </w:pPr>
            <w:r>
              <w:rPr/>
              <w:t>-субсидий действующим субъектам малого и среднего предпринимательства, оказывающим услуги по уходу и присмотру за детьми дошкольного возраста, не связанные с оказанием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-субсидий субъектам малого и среднего предпринимательства на организацию групп  присмотра и ухода за детьми дошкольного возраста без предоставления образовательных услуг; </w:t>
            </w:r>
          </w:p>
          <w:p>
            <w:pPr>
              <w:pStyle w:val="Normal"/>
              <w:rPr/>
            </w:pPr>
            <w:r>
              <w:rPr/>
              <w:t>-субсидий юридическим лицам на увеличение капитализации гарантийных фондов (фондов поручительств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Формирование благоприятного инвестиционного климата на территории Амурской области 2012 - 2013 годы», </w:t>
            </w:r>
          </w:p>
          <w:p>
            <w:pPr>
              <w:pStyle w:val="Normal"/>
              <w:rPr/>
            </w:pPr>
            <w:r>
              <w:rPr/>
              <w:t>в части:</w:t>
            </w:r>
          </w:p>
          <w:p>
            <w:pPr>
              <w:pStyle w:val="Normal"/>
              <w:rPr/>
            </w:pPr>
            <w:r>
              <w:rPr/>
              <w:t>-субсидирования части затрат на производство зерноуборочных комбайнов на гусеничном ходу юридическим лицам, осуществляющим деятельность на территории  Амурской области по виду экономической деятельности «производство машин, используемых в растениеводстве»;</w:t>
            </w:r>
          </w:p>
          <w:p>
            <w:pPr>
              <w:pStyle w:val="Normal"/>
              <w:rPr/>
            </w:pPr>
            <w:r>
              <w:rPr/>
              <w:t>- субсидирования части затрат на приобретение строительной техники и производственных (складских) площадей юридическим лицам, осуществляющим деятельность на территории  Амурской области по виду экономической деятельности «строительство»;</w:t>
            </w:r>
          </w:p>
          <w:p>
            <w:pPr>
              <w:pStyle w:val="Normal"/>
              <w:rPr/>
            </w:pPr>
            <w:r>
              <w:rPr/>
              <w:t>-субсидирования части затрат на производство дорожного барьерного ограждения юридическим лицам, осуществляющим производство промышленной продукции на территории Амур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2012 году на реализацию подпрограммы «Совершенствование медицинской помощи больным с онкологическими заболеваниями» долгосрочной целевой программы «Развитие здравоохранения Амурской области на 2012-2014 годы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Законодательного Собрания Амурской  области</w:t>
            </w:r>
          </w:p>
        </w:tc>
      </w:tr>
      <w:tr>
        <w:trPr>
          <w:trHeight w:val="2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убсидий, выделенных в 2012 году в рамках реализации долгосрочной целевой программы «Развитие сети автомобильных дорог общего пользования  Амурской области в 2010-2015 годах» на осуществление дорожной деятельности в отношении автомобильных дорог местного значения и сооружений на них бюджетам муниципальных образований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Законодательного Собрания Амурской  области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горс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3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ободны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убсидии, выделенной в 2012 году в рамках реализации подпрограммы «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Амурской области, </w:t>
              <w:br/>
              <w:t>на 2010-2015 годы» долгосрочной целевой программы «Обеспечение качественным жильем и услугами ЖКХ населения Амурской области на 2012-2015 годы» бюджету  муниципального образования Зейский райо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авительства области</w:t>
            </w:r>
          </w:p>
        </w:tc>
      </w:tr>
      <w:tr>
        <w:trPr>
          <w:trHeight w:val="4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2012 году на реализацию  подпрограммы «Совершенствование условий функционирования систем особо охраняемых природных территорий Амурской области на 2012-2016 годы»</w:t>
            </w:r>
          </w:p>
          <w:p>
            <w:pPr>
              <w:pStyle w:val="Normal"/>
              <w:rPr/>
            </w:pPr>
            <w:r>
              <w:rPr/>
              <w:t>долгосрочной целевой программы «Охрана окружающей среды в Амурской области на период до 2016 года» в управлении по охране,   контролю и регулированию использования объектов  животного мира и среды их обитания Амур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</w:t>
            </w:r>
          </w:p>
        </w:tc>
      </w:tr>
      <w:tr>
        <w:trPr>
          <w:trHeight w:val="2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, выделенных в 2012 году из областного бюджета на реализацию региональной адресной программы «Переселение граждан из аварийного жилищного фонда с учетом необходимости развития малоэтажного строительства на территории Амурской области в 2012 году» бюджетам муниципальных образований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прокуратуры Амурской области 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1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горс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2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ободны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, выделенных в 2012 году  из областного бюджета на реализацию региональной адресной программы «Капитальный ремонт многоквартирных домов на территории Амурской области в 2012 году» бюджетам муниципальных образований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Амурской области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.1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.2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ободны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8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2012 году на софинансирование мероприятия по строительству и реконструкции внеплощадочных сетей для обеспечения коммунальными ресурсами объектов комплексной застройки в рамках подпрограммы «Модернизация коммунальной инфраструктуры Амурской области на 2012-2014 годы» долгосрочной целевой программы «Обеспечение качественным жильем и услугами ЖКХ населения Амурской области на 2012-2015 годы» бюджету муниципального образования г. Тын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авительства Амурской области, прокуратуры Амурской области</w:t>
            </w:r>
          </w:p>
        </w:tc>
      </w:tr>
      <w:tr>
        <w:trPr>
          <w:trHeight w:val="2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9.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2012 году на софинансирование расходов, связанных с развитием муниципальных систем образования в рамках долгосрочной целевой программы «Развитие образования Амурской области на 2012-2015 годы» бюджету муниципального образования г. Благовещенс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конодательного Собрания Амурской области, прокуратуры Амурской области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0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областного бюджета, выделенных в 2012 году на реализацию мероприятий по обеспечению доступным жильем молодых семей и молодых специалистов на селе и на осуществление мероприятий по улучшению жилищных условий граждан, проживающих в сельской местности, в рамках  подпрограммы «Социальное развитие села до 2013 года» долгосрочной целевой программы «Развитие сельского хозяйства и регулирование рынков сельскохозяйственной продукции, сырья и продовольствия и социальное развитие села Амурской области на 2012-2015 годы» бюджетам муниципальных образований: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авительства Амурской област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0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0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нотой и своевременностью устранения нарушений, установленных проверками контрольно-счетной палаты области</w:t>
              <w:br/>
              <w:t>(по отдельному план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22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. Методическая работа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конференциях, семинарах, совещаниях и ин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палаты области за 2012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      2013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аудиторов и главных инспекторов контрольно-счетной палаты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еминаров-совещаний в рамках работы ассоциации контрольно-счетных органов Амурской области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здании Ассоциации контрольно-счетных органов области от 15.06.2006 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четной палатой Российской Федерации в рамках соглаш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урской области «О контрольно-счетной палате Амурской области»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ологической помощи контрольно-счетным органам муниципальных образований области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здании ассоциации контрольно-счетных органов области от 15.06.2006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02:00Z</dcterms:created>
  <dc:creator>Kibireva</dc:creator>
  <dc:description/>
  <cp:keywords/>
  <dc:language>en-US</dc:language>
  <cp:lastModifiedBy>User</cp:lastModifiedBy>
  <cp:lastPrinted>2013-12-03T09:36:00Z</cp:lastPrinted>
  <dcterms:modified xsi:type="dcterms:W3CDTF">2013-12-03T00:44:00Z</dcterms:modified>
  <cp:revision>101</cp:revision>
  <dc:subject/>
  <dc:title>Утвержден                                                    постановлением</dc:title>
</cp:coreProperties>
</file>